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our Name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Address (optional) ▪ City, State Zip ▪ Phone ▪ Ema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jective</w:t>
      </w:r>
      <w:r>
        <w:rPr>
          <w:rFonts w:cs="Arial" w:ascii="Arial" w:hAnsi="Arial"/>
          <w:sz w:val="14"/>
          <w:szCs w:val="14"/>
        </w:rPr>
        <w:t xml:space="preserve">:  Type over this language and insert the job title you are applying for and the company name, for example: Graphic Design Internship with XYZ Company.  </w:t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mmary of Qualific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bidi="en-US"/>
        </w:rPr>
      </w:pPr>
      <w:r>
        <w:rPr>
          <w:rFonts w:cs="Arial" w:ascii="Arial" w:hAnsi="Arial"/>
          <w:sz w:val="14"/>
          <w:szCs w:val="14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ype over this language and insert at least 5 qualities or attributes that make you a good candidate for the specific job or internship you are applying for. Job descriptions usually list duties and desired qualifications.  Review the competencies in our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online resume packet</w:t>
        </w:r>
      </w:hyperlink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</w:rPr>
        <w:t>for examples.  Be prepared to back up all qualifications with skill statements in your work experience section and in your interview.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 Exampl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rienced in customer relations and troubleshooting customer concern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ctive time manager and with ability to multi-task and prioritize responsibiliti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lingual in English and Japanese, fluent in written and oral communication</w:t>
      </w:r>
    </w:p>
    <w:p>
      <w:pPr>
        <w:pStyle w:val="Heading5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Edu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iraCosta College, Oceanside 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ype over this language with your major or certificate/degree and the date you plan to complete it.  </w:t>
        <w:br/>
        <w:t>For example: Associate of Art Degree, Business Administration, Degree Expected May, 20XX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lude educational achievements, such as a GPA of 3.5 or higher, Medal of Honor, President’s List, etc., in bullet form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ype in a previously attended college or high school, Type in the certificate, degree or diploma you earned and the date. Include any achievements, high GPA, athletics, et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If you attended high school more than 5 years ago, omit this inf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elevant Coursewor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ide if there are 1 or 2 classes that are relevant to the job you are applying for; if so, include th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List Class Name:</w:t>
      </w:r>
      <w:r>
        <w:rPr>
          <w:rFonts w:cs="Arial" w:ascii="Arial" w:hAnsi="Arial"/>
          <w:sz w:val="14"/>
          <w:szCs w:val="14"/>
        </w:rPr>
        <w:t xml:space="preserve"> Describe what you learned as a result of taking this class.  Keep it very brief. (MiraCosta College catalog has good descriptions of all classes, but keep your description to only one lin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 xml:space="preserve">List Class Name: </w:t>
      </w:r>
      <w:r>
        <w:rPr>
          <w:rFonts w:cs="Arial" w:ascii="Arial" w:hAnsi="Arial"/>
          <w:sz w:val="14"/>
          <w:szCs w:val="14"/>
        </w:rPr>
        <w:t xml:space="preserve">Repeat abo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adership/Accomplish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clude Associations and Club Memberships, Student Government, Community Service, etc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chnolog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st technology, software and office equipment that is applicable to the posi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xample: Proficient in Microsoft Office, Internet research. Include specific programs used in the field, such as QuickBooks, CAD, Pro-Tools. </w:t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rien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Job, Internship, or Volunteer Title</w:t>
        <w:tab/>
        <w:tab/>
        <w:t>Company Name</w:t>
        <w:tab/>
        <w:tab/>
        <w:tab/>
        <w:t>Dates Employ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Begin each bulleted line with an action word; try to describe 5 responsibilities of the jo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ample:  Supervised ten team members including scheduling, training and evalu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 xml:space="preserve">Refer to the action words list in the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online resume packet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ferences</w:t>
      </w:r>
      <w:r>
        <w:rPr>
          <w:rFonts w:cs="Arial" w:ascii="Arial" w:hAnsi="Arial"/>
          <w:sz w:val="14"/>
          <w:szCs w:val="14"/>
        </w:rPr>
        <w:t>: Available upon request (optional statement). Actual references should be on a separate page with your resume header, and include the name, title, email and phone of professional references (supervisors, instructors, counselor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our Name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ress (optional) ▪ City, State Zip ▪ Phone ▪ Ema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ge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use a 2</w:t>
      </w:r>
      <w:r>
        <w:rPr>
          <w:rFonts w:cs="Arial" w:ascii="Arial" w:hAnsi="Arial"/>
          <w:sz w:val="14"/>
          <w:szCs w:val="14"/>
          <w:vertAlign w:val="superscript"/>
        </w:rPr>
        <w:t>nd</w:t>
      </w:r>
      <w:r>
        <w:rPr>
          <w:rFonts w:cs="Arial" w:ascii="Arial" w:hAnsi="Arial"/>
          <w:sz w:val="14"/>
          <w:szCs w:val="14"/>
        </w:rPr>
        <w:t xml:space="preserve"> page, always include your header. Half a page is better than a full page, unless you have extensive education or experience in the fiel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can’t fill at least half the page on a two page resume, cut your material to one pa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ork history or experience may be included here when you cannot fit everything on one pa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few final tip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ck your social media sites, make your settings private, and remove inappropriate cont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ume font should be 11 or 12 font, no fancy fonts.  Times New Roman, Arial or Calib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 xml:space="preserve">Headers can be 14 font, all caps or underlin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orporate bullets but don’t over use th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 consistent in punctuation and ten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 sure you can back up all statements and give concrete examples during the intervie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heck your resume against our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online resume rubric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440" w:right="36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costa.edu/instruction/careerservices/downloads/ResumePacket_000.pdf" TargetMode="External"/><Relationship Id="rId3" Type="http://schemas.openxmlformats.org/officeDocument/2006/relationships/hyperlink" Target="http://www.miracosta.edu/instruction/careerservices/downloads/ResumePacket_000.pdf" TargetMode="External"/><Relationship Id="rId4" Type="http://schemas.openxmlformats.org/officeDocument/2006/relationships/hyperlink" Target="http://www.miracosta.edu/instruction/careerservices/downloads/Resume_Rubric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08:00Z</dcterms:created>
  <dc:creator>khudnutt</dc:creator>
  <dc:description/>
  <dc:language>en-US</dc:language>
  <cp:lastModifiedBy>Blue Berry Labs</cp:lastModifiedBy>
  <dcterms:modified xsi:type="dcterms:W3CDTF">2015-09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